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1415" cy="530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คอมพิวเตอร์และสารสนเทศ สำนักวิทยบริการและเทคโนโลยีสารสนเทศ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ตนเองคุณภาพเว็บไซต์ระดับ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โดเมนมหาวิทยาลัยราชภัฏสุราษฎร์ธานี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เว็บไซต์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จำเดือน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แบบประเมินนี้ใช้สำหรับประเมินคุณภาพของเว็บไซต์ ระดับ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ประเมินคุณภาพของเว็บไซต์ กำหนดระดับคุณภาพ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ได้แก่ </w:t>
      </w:r>
      <w:r>
        <w:rPr>
          <w:rFonts w:cs="Browallia New" w:ascii="Browallia New" w:hAnsi="Browallia New"/>
          <w:sz w:val="32"/>
          <w:szCs w:val="32"/>
        </w:rPr>
        <w:br/>
        <w:tab/>
        <w:tab/>
        <w:t xml:space="preserve">5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ดีมาก </w:t>
      </w:r>
      <w:r>
        <w:rPr>
          <w:rFonts w:cs="Browallia New" w:ascii="Browallia New" w:hAnsi="Browallia New"/>
          <w:sz w:val="32"/>
          <w:szCs w:val="32"/>
        </w:rPr>
        <w:t xml:space="preserve">4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ดี </w:t>
      </w:r>
      <w:r>
        <w:rPr>
          <w:rFonts w:cs="Browallia New" w:ascii="Browallia New" w:hAnsi="Browallia New"/>
          <w:sz w:val="32"/>
          <w:szCs w:val="32"/>
        </w:rPr>
        <w:t xml:space="preserve">3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านกลาง </w:t>
      </w:r>
      <w:r>
        <w:rPr>
          <w:rFonts w:cs="Browallia New" w:ascii="Browallia New" w:hAnsi="Browallia New"/>
          <w:sz w:val="32"/>
          <w:szCs w:val="32"/>
        </w:rPr>
        <w:t xml:space="preserve">2 = </w:t>
      </w:r>
      <w:r>
        <w:rPr>
          <w:rFonts w:ascii="Browallia New" w:hAnsi="Browallia New" w:cs="Browallia New"/>
          <w:sz w:val="32"/>
          <w:sz w:val="32"/>
          <w:szCs w:val="32"/>
        </w:rPr>
        <w:t>ระดับพอใช้ และ</w:t>
      </w:r>
      <w:r>
        <w:rPr>
          <w:rFonts w:cs="Browallia New" w:ascii="Browallia New" w:hAnsi="Browallia New"/>
          <w:sz w:val="32"/>
          <w:szCs w:val="32"/>
        </w:rPr>
        <w:t xml:space="preserve">1=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29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้วข้อการประเมิ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รูปแบบการนำเสนอ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็บไซต์อยู่ภายใต้โดเมนของมหาวิทยาล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sru.ac.t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เทมเพลตตามที่มหาวิทยาลัย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ูปแบบการนำเสนอข้อมูลที่น่าสนใจ ง่ายต่อการเข้าถึ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ในรูปแบบเว็บไซต์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ตั้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UR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Search Engine Friendly (SE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เนื้อหาที่นำเสนอ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ับปรุงข้อมูลอย่าง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ขนาดและจำนวนเว็บเพจที่เพิ่มขึ้นจากเด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พิ่มจำนวนบทความวิชาการและงานวิจ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พิ่มจำนวนดิจิตอลไฟล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นำเสนอโปรไฟล์ของผู้บริหาร อาจารย์ บุคลากร ที่ถูกต้องและครบถ้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เว็บไซต์การประชุมทางวิชา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ทาง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บทความวิชาการ และการอ้างอิงบทความทางวิชาการ 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Google Sch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เชื่อมโยงเนื้อหาภายในเว็บไซต์ กับโซเชียลมีเดียต่างๆ เช่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acebook , Twitt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ถูกต้องและความสมบูรณ์ของข้อมูลที่นำเสนอ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ข้อมูลที่ถูกต้อง และเป็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แปลงเอกสารจ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non-electronic format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electronic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นำเสนอดิจิตอลไฟล์ที่มีคุณภาพ เช่น การตั้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ส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eta data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กับไฟล์เอกสาร 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ุณภาพและความเป็นปัจจุบันของ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้อหาด้านข้อมูล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้อหาด้านข้อมูลผู้บริหาร อาจารย์ 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้อหาด้าน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ข้าศึกษา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็บไซต์คณ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ด้านการ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็บไซต์สำน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นื้อหาด้านบทความวิชา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หาด้านข่าวประชาสัมพันธ์ กิจกรรม และแกลอรี่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การสร้า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Rich and Media F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ich Files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แก่ เอกสารอิเล็กทรอนิกส์ในรูป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pdf, .doc, .pp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ม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Media Files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ียง วิดีโอ ภาพ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jpg, .jpeg, .png, .gif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านเทคนิคการทำ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Search Engine Optimization (SE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ตั้ง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itl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ใส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scriptive Meta Ta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เทคนิคการเข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onten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S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เพิ่มปริมาณของจำนว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al link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external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มั่นคงและ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เชื่อมโยงเว็บไซต์กับเครื่องมือวิเคราะห์ความเคลื่อนไหวของเว็บไซต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Google Analytic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เชื่อมโยงเว็บไซต์กับเครื่องมือวิเคราะห์ของเว็บมาส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Google Webmaster Too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ติดตามรายงานความปลอดภัยจากเครื่องมือตรวจสอบและติดตามความปลอดภ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Google Safe Browsing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ตรวจสอบและติดตามมัลแวร์ และฟิชชิ่ง ที่ไม่พึง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 / ............................ /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จากที่ท่านกรอก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ตนเองคุณภาพเว็บไซต์ระดับ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WEB-02) </w:t>
      </w:r>
      <w:r>
        <w:rPr>
          <w:rFonts w:ascii="TH SarabunPSK" w:hAnsi="TH SarabunPSK" w:cs="TH SarabunPSK"/>
          <w:sz w:val="32"/>
          <w:sz w:val="32"/>
          <w:szCs w:val="32"/>
        </w:rPr>
        <w:t>แล้วให้ดำเนินการส่งเอกสารนี้ พร้อมกับ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รายงานความก้าวหน้า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ว็บไซต์ฯ </w:t>
      </w:r>
      <w:r>
        <w:rPr>
          <w:rFonts w:cs="TH SarabunPSK" w:ascii="TH SarabunPSK" w:hAnsi="TH SarabunPSK"/>
          <w:sz w:val="32"/>
          <w:szCs w:val="32"/>
        </w:rPr>
        <w:t xml:space="preserve">(WEB-0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ี่ระบบสารบรรณ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Document) 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ุณพีรพัฒน์ พรหมปาน สังกัดศูนย์คอมพิวเตอร์และสารสนเทศ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ของท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br/>
    </w:r>
    <w:r>
      <w:rPr>
        <w:rFonts w:ascii="TH SarabunPSK" w:hAnsi="TH SarabunPSK" w:cs="TH SarabunPSK"/>
        <w:sz w:val="28"/>
        <w:sz w:val="28"/>
      </w:rPr>
      <w:t>ติดต่อสอบถามรายละเอียดเพิ่มเติม งานพัฒนาเว็บไซต์ ฝ่ายพัฒนาระบบ ศูนย์คอมพิวเตอร์และสารสนเทศ</w:t>
    </w:r>
    <w:r>
      <w:rPr>
        <w:rFonts w:cs="TH SarabunPSK" w:ascii="TH SarabunPSK" w:hAnsi="TH SarabunPSK"/>
        <w:sz w:val="28"/>
      </w:rPr>
      <w:br/>
    </w:r>
    <w:r>
      <w:rPr>
        <w:rFonts w:ascii="TH SarabunPSK" w:hAnsi="TH SarabunPSK" w:cs="TH SarabunPSK"/>
        <w:sz w:val="28"/>
        <w:sz w:val="28"/>
      </w:rPr>
      <w:t xml:space="preserve">สำนักวิทยบริการและเทคโนโลยีสารสนเทศ ชั้น </w:t>
    </w:r>
    <w:r>
      <w:rPr>
        <w:rFonts w:cs="TH SarabunPSK" w:ascii="TH SarabunPSK" w:hAnsi="TH SarabunPSK"/>
        <w:sz w:val="28"/>
      </w:rPr>
      <w:t xml:space="preserve">5 </w:t>
    </w:r>
    <w:r>
      <w:rPr>
        <w:rFonts w:ascii="TH SarabunPSK" w:hAnsi="TH SarabunPSK" w:cs="TH SarabunPSK"/>
        <w:sz w:val="28"/>
        <w:sz w:val="28"/>
      </w:rPr>
      <w:t xml:space="preserve">อาคารทีปังกรรัศมีโชติ โทร </w:t>
    </w:r>
    <w:r>
      <w:rPr>
        <w:rFonts w:cs="TH SarabunPSK" w:ascii="TH SarabunPSK" w:hAnsi="TH SarabunPSK"/>
        <w:sz w:val="28"/>
      </w:rPr>
      <w:t>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2750" w:leader="none"/>
      </w:tabs>
      <w:jc w:val="right"/>
      <w:rPr/>
    </w:pPr>
    <w:r>
      <w:rPr/>
      <w:t>WEB-0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9:00Z</dcterms:created>
  <dc:creator>ARIT SRU</dc:creator>
  <dc:description/>
  <cp:keywords/>
  <dc:language>en-US</dc:language>
  <cp:lastModifiedBy>numfon</cp:lastModifiedBy>
  <cp:lastPrinted>2014-09-26T09:23:00Z</cp:lastPrinted>
  <dcterms:modified xsi:type="dcterms:W3CDTF">2014-10-06T07:18:00Z</dcterms:modified>
  <cp:revision>178</cp:revision>
  <dc:subject>ARIT-form-website-seft-assessment-quality-WEB-02</dc:subject>
  <dc:title>ARIT-form-website-02</dc:title>
</cp:coreProperties>
</file>